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постановлению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администрации города Твери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от «10» октября 2012 № 1559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мероприятий ВЦП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</w:t>
      </w:r>
    </w:p>
    <w:p>
      <w:pPr>
        <w:pStyle w:val="Normal"/>
        <w:autoSpaceDE w:val="false"/>
        <w:ind w:hanging="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818"/>
        <w:gridCol w:w="720"/>
        <w:gridCol w:w="720"/>
        <w:gridCol w:w="720"/>
        <w:gridCol w:w="1162"/>
        <w:gridCol w:w="1080"/>
        <w:gridCol w:w="720"/>
        <w:gridCol w:w="720"/>
        <w:gridCol w:w="720"/>
        <w:gridCol w:w="378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программы из бюджета города по годам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оказателей  ожидаемого эффекта (единица измерени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овое значение показателей  ожидаемого эффекта на весь период действия программы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раб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на электроснабжения,  установка выключателей и розеток на несгораемое основание, замер сопротивления изоляции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ДШИ №1 им. М.П. Мусоргского; МБОУ ДОД «ДЮСШ»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ДОД «ДЮСШ»; МБОУ ДОД ДЮСШ «Тверь»; МУК «МБС г. Твери»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ОУ ДОД ДЮСШ «Тверь»; МБУ «ДК пос. Элеватор»; МБУ «ДК пос. Сахарово»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опожарные работы – инженерные сети </w:t>
            </w:r>
            <w:r>
              <w:rPr>
                <w:sz w:val="20"/>
                <w:szCs w:val="20"/>
              </w:rPr>
              <w:t>(монтаж пожарной сигнализации, автоматической системы пожаротушения, ремонт системы холодного водоснабжения, установка  насосов повысителей, пожарного гидранта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«ДЮСШ»; МБУ ФК и С «Объединенная дирекция стадионов»; МБОУ ДОД ДЮСШ «Твер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ДОД «ДЮСШ»; МБУ ДК «Синтетик»; МБУ «ДК пос. Сахарово»; МБУ ДЦ «Мир»; МУК «МБС г. Твери»; МБУ «ПМ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У «ПМЦ»; МУК «Тверской городской архив»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молниезащиты </w:t>
            </w:r>
            <w:r>
              <w:rPr>
                <w:sz w:val="20"/>
                <w:szCs w:val="20"/>
              </w:rPr>
              <w:t>(в т.ч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сметные работ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г.:</w:t>
            </w:r>
            <w:r>
              <w:rPr>
                <w:sz w:val="20"/>
                <w:szCs w:val="20"/>
              </w:rPr>
              <w:t xml:space="preserve"> МБОУ ДОД ДЮСШ «Тверь»; МБУ «ДК пос. Элеватор»; МБУ «ДК пос. Сахарово»; МБОУ ДОД «ДЮСШ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</w:t>
            </w:r>
            <w:r>
              <w:rPr>
                <w:sz w:val="20"/>
                <w:szCs w:val="20"/>
              </w:rPr>
              <w:t>МБОУ ДОД «ДЮСШ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гнезащитная обработ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струкций и одежды сцены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13г.:</w:t>
            </w:r>
            <w:r>
              <w:rPr>
                <w:sz w:val="20"/>
                <w:szCs w:val="20"/>
              </w:rPr>
              <w:t xml:space="preserve"> МБОУ ЦДОД и Д «Затверецкий»; МБУ ДК «Химволокно»; МБУ ФК и С «Объединенная дирекция стадионов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:</w:t>
            </w:r>
            <w:r>
              <w:rPr>
                <w:sz w:val="20"/>
                <w:szCs w:val="20"/>
              </w:rPr>
              <w:t xml:space="preserve"> МБОУ ДОД «ДШИ №2»; МБОУ ДОД ДХШ им. В.А. Серова; МБОУ ДОД ДЮСШ «Тверь»; МБУ ДК «Синтетик»; МБУ ДК «Химволокно»; МБУ «ДК пос. Элеватор»; МБУ «ДК пос. Литвинки»; МБУ «ДК пос. Сахарово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ервичных средств пожаротушения (</w:t>
            </w:r>
            <w:r>
              <w:rPr>
                <w:sz w:val="20"/>
                <w:szCs w:val="20"/>
              </w:rPr>
              <w:t>первичные средства пожаротуше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средства защиты, знаки пожарной безопасности, зарядка огнетушителей,  установка пожарного оборудования и пр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2г.:  </w:t>
            </w:r>
            <w:r>
              <w:rPr>
                <w:sz w:val="20"/>
                <w:szCs w:val="20"/>
              </w:rPr>
              <w:t xml:space="preserve">МБОУ ДОД ДЮСШ «Тверь»; МУК «МБС г. Твери»; МБУ «ПМЦ»;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3г.:  </w:t>
            </w:r>
            <w:r>
              <w:rPr>
                <w:sz w:val="20"/>
                <w:szCs w:val="20"/>
              </w:rPr>
              <w:t>МБОУ ДОД ДШИ №1 им. М.П. Мусоргского; МБОУ ЦДОД и Д «Затверецкий»; МБУ ДК «Синтетик»; МБУ «ДК пос. Элеватор»; МБУ «ДК пос. Литвинки»; МБУ ДЦ «Мир»; МБУК ТГМВЦ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</w:t>
            </w:r>
            <w:r>
              <w:rPr>
                <w:sz w:val="20"/>
                <w:szCs w:val="20"/>
              </w:rPr>
              <w:t>МБОУ ДОД ДХШ им. В.А. Серова; МБОУ ЦДОД и Д «Затверецкий»; МБОУ ДОД ДЮСШ «Тверь»; МБУ ДК «Синтетик»; МБУ «ДК пос. Литвинки»; МБУ ДЦ «Мир»; МУК «МБС г. Твери»; МБУ «ПМЦ»; МУК «Тверской городской архив»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опожарные выходы </w:t>
            </w:r>
            <w:r>
              <w:rPr>
                <w:sz w:val="20"/>
                <w:szCs w:val="20"/>
              </w:rPr>
              <w:t>(устройство распашных решеток, заделка дверного проем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13г.:  </w:t>
            </w:r>
            <w:r>
              <w:rPr>
                <w:sz w:val="20"/>
                <w:szCs w:val="20"/>
              </w:rPr>
              <w:t>МУК «МБС г. Твери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:  </w:t>
            </w:r>
            <w:r>
              <w:rPr>
                <w:sz w:val="20"/>
                <w:szCs w:val="20"/>
              </w:rPr>
              <w:t>МУК «МБС г. Твери»;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7"/>
        </w:rPr>
        <w:t>Начальник управления по культуре, спорту и</w:t>
      </w:r>
    </w:p>
    <w:p>
      <w:pPr>
        <w:pStyle w:val="Normal"/>
        <w:ind w:left="11328" w:right="17" w:hanging="11328"/>
        <w:jc w:val="both"/>
        <w:rPr>
          <w:spacing w:val="-7"/>
        </w:rPr>
      </w:pPr>
      <w:r>
        <w:rPr>
          <w:spacing w:val="-7"/>
        </w:rPr>
        <w:t xml:space="preserve">делам молодежи администрации города Твери    </w:t>
        <w:tab/>
        <w:t xml:space="preserve">                                        </w:t>
        <w:tab/>
        <w:t xml:space="preserve">О.В. Жукова               </w:t>
      </w:r>
    </w:p>
    <w:p>
      <w:pPr>
        <w:pStyle w:val="Normal"/>
        <w:ind w:left="11328" w:hanging="11328"/>
        <w:jc w:val="both"/>
        <w:rPr>
          <w:spacing w:val="-7"/>
        </w:rPr>
      </w:pPr>
      <w:r>
        <w:rPr>
          <w:spacing w:val="-7"/>
        </w:rPr>
        <w:t xml:space="preserve">                 </w:t>
      </w:r>
      <w:r>
        <w:rPr>
          <w:spacing w:val="-7"/>
        </w:rPr>
        <w:tab/>
        <w:tab/>
      </w:r>
    </w:p>
    <w:p>
      <w:pPr>
        <w:pStyle w:val="Normal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ab/>
      </w: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1:00Z</dcterms:created>
  <dc:creator>Admin</dc:creator>
  <dc:description/>
  <cp:keywords/>
  <dc:language>en-US</dc:language>
  <cp:lastModifiedBy>inf_maleina</cp:lastModifiedBy>
  <cp:lastPrinted>2012-09-20T17:13:00Z</cp:lastPrinted>
  <dcterms:modified xsi:type="dcterms:W3CDTF">2012-10-11T12:14:00Z</dcterms:modified>
  <cp:revision>3</cp:revision>
  <dc:subject/>
  <dc:title/>
</cp:coreProperties>
</file>